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tabs>
          <w:tab w:val="clear" w:pos="708"/>
          <w:tab w:val="left" w:pos="4500" w:leader="none"/>
          <w:tab w:val="left" w:pos="7485" w:leader="none"/>
        </w:tabs>
        <w:ind w:left="4500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4500" w:leader="none"/>
        </w:tabs>
        <w:ind w:left="4500"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Сведения о доходах, расходах, об имуществе и обязательствах имущественного  характера лиц, замещающих должности муниципальной службы в администрации Балашовского муниципального района и членов их семей на официальном Интернет-сайте администрации Балашовского муниципального района и предоставления этих сведений средствам массовой информации для опубликования за 2019 год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080"/>
        <w:gridCol w:w="1096"/>
        <w:gridCol w:w="1260"/>
        <w:gridCol w:w="2340"/>
        <w:gridCol w:w="2526"/>
        <w:gridCol w:w="3578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амилия, инициалы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ая должность 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принадлежащих лицу, замещающему должность муниципальной службы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28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транспортных средств, с указанием вида и марки, принадлежащих на праве собственности лицу, замещающему должность муниципальной службы, его супруге (супругу) и несовершеннолетним детям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ларированный годовой доход лица, замещающего  должность муниципальной службы, его супруги (супруга) и несовершеннолетних детей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ид иму-ва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аков П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Балашовского муниципальн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индивид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индивид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(индивид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,7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5626,76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ачный (индивид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безвозмездное пользование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8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3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2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0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055,0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М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БМР по архитектуре, градостроительству и жилищно-коммунальному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3/4 доли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2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4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6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Chevrolet Niva, 2014 г.в., индивидуальна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812,2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1/4 доли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1/4 доли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 доли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6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2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ohave</w:t>
            </w:r>
            <w:r>
              <w:rPr>
                <w:rFonts w:cs="Times New Roman" w:ascii="Times New Roman" w:hAnsi="Times New Roman"/>
              </w:rPr>
              <w:t xml:space="preserve"> 2012 г.в., индивидуальна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745,9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12 доли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12 доли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, бессрочно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а И.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Заместитель главы администрации БМР по экономике, председатель комитета по управлению муниципальным имуществ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индивид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индивид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515,8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индивид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индивид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ая доля с оценкой 814 баллогекатов (общая совместна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 павильон (индивид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(индивид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Hon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R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, 2013г. в., (индивид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Пежо Боксер, 2011 г.в. (индивид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76,4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8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овенко О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БМР по социальным вопрос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6 доли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ШЕВРОЛЕ </w:t>
            </w:r>
            <w:r>
              <w:rPr>
                <w:rFonts w:cs="Times New Roman" w:ascii="Times New Roman" w:hAnsi="Times New Roman"/>
                <w:lang w:val="en-US"/>
              </w:rPr>
              <w:t>Cruze</w:t>
            </w:r>
            <w:r>
              <w:rPr>
                <w:rFonts w:cs="Times New Roman" w:ascii="Times New Roman" w:hAnsi="Times New Roman"/>
              </w:rPr>
              <w:t>, 2014 г. в., индивидуальна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354,6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6 доли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индивид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960,4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6 доли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6 доли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лова И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комитета по финансам администрации БМР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 </w:t>
            </w:r>
            <w:r>
              <w:rPr>
                <w:rFonts w:cs="Times New Roman" w:ascii="Times New Roman" w:hAnsi="Times New Roman"/>
                <w:lang w:val="en-US"/>
              </w:rPr>
              <w:t>RENAUL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KAPTUR</w:t>
            </w:r>
            <w:r>
              <w:rPr>
                <w:rFonts w:cs="Times New Roman" w:ascii="Times New Roman" w:hAnsi="Times New Roman"/>
              </w:rPr>
              <w:t xml:space="preserve"> ,2017 г.в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894,4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лов С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 культуры, спорта и туризма  администрации БМ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индивид. жилищное строительство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Жилой дом (безвозмездное пользование, бессрочное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319,4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, бессрочное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Легковой седан </w:t>
            </w:r>
            <w:r>
              <w:rPr>
                <w:rFonts w:cs="Times New Roman" w:ascii="Times New Roman" w:hAnsi="Times New Roman"/>
                <w:lang w:val="en-US"/>
              </w:rPr>
              <w:t>Hunda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lantr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, 2008 г.в.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368,6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/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Квартира (безвозмездное пользование, бессрочное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Квартира (безвозмездное пользование,бессрочное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Квартира (безвозмездное пользование, бессрочное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Жилой дом (безвозмездное пользование, бессрочное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Жилой дом (безвозмездное пользование, бессрочное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ковская В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 образования администрации БМ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7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883,5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индивид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 (индиви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7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21074, легковой, 2004г.в. (индивидуальная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З 53212, 1998 г.в. (индивидуальная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55102, 1990 г.в., 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общего назначения к грузовому автомобилю МАЗ 83781, 2000г.в., 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грузовому автомобилю 8527,2000г.в., 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рицеп ГКБ 8350, 1986 г.в., индивидуальна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50,0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алов Н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сектором по военно– мобилизационной работе администрации БМ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 доли в праве собственности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Легковой автомобиль Лада 219060 Гранта, 2018 г.в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176,3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 доли в праве собственности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68,9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кина А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Начальник отдела учета и отчетности, главный бухгалтер администрации БМ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участок (индивид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аренда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7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316,1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участок (безвозмездное пользование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аренда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Гараж (безвозмездное пользование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b w:val="false"/>
                <w:sz w:val="20"/>
                <w:szCs w:val="20"/>
              </w:rPr>
              <w:t xml:space="preserve">Легковой автомобиль </w:t>
            </w:r>
            <w:r>
              <w:rPr>
                <w:b w:val="false"/>
                <w:sz w:val="20"/>
                <w:szCs w:val="20"/>
                <w:lang w:val="en-US"/>
              </w:rPr>
              <w:t>KIA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/>
              </w:rPr>
              <w:t>RIO</w:t>
            </w:r>
            <w:r>
              <w:rPr>
                <w:b w:val="false"/>
                <w:sz w:val="20"/>
                <w:szCs w:val="20"/>
              </w:rPr>
              <w:t xml:space="preserve"> 2017 г.в.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340,1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участок (безвозмездное пользование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аренда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Гараж (безвозмездное пользование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ремова  И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нт- секретарь административной комиссии администрации БМ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безвозмездное пользование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110,4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6 доли в праве собственности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безвозмездное пользование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Хендэ Солярис, 2013г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Дэу Матиз, 2011г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Ваз 2114, 2006г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Ваз 2104, 1993г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365,8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ченко С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управления правового обеспечения администрации БМ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(1/3 доли в праве собственности)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 доли в праве собственности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9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b w:val="false"/>
                <w:sz w:val="20"/>
                <w:szCs w:val="20"/>
              </w:rPr>
              <w:t xml:space="preserve">Легковой автомобиль ВАЗ ЛАДА </w:t>
            </w:r>
            <w:r>
              <w:rPr>
                <w:b w:val="false"/>
                <w:sz w:val="20"/>
                <w:szCs w:val="20"/>
                <w:lang w:val="en-US"/>
              </w:rPr>
              <w:t>RS</w:t>
            </w:r>
            <w:r>
              <w:rPr>
                <w:b w:val="false"/>
                <w:sz w:val="20"/>
                <w:szCs w:val="20"/>
              </w:rPr>
              <w:t>045</w:t>
            </w:r>
            <w:r>
              <w:rPr>
                <w:b w:val="false"/>
                <w:sz w:val="20"/>
                <w:szCs w:val="20"/>
                <w:lang w:val="en-US"/>
              </w:rPr>
              <w:t>L</w:t>
            </w:r>
            <w:r>
              <w:rPr>
                <w:b w:val="false"/>
                <w:sz w:val="20"/>
                <w:szCs w:val="20"/>
              </w:rPr>
              <w:t>, 2018г.в.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ицеп самодельный к легковому автомобилю,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633,4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и в праве собственности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 доли в праве собственности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9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 xml:space="preserve">Автомобиль грузовой ГАЗ 3302 </w:t>
            </w:r>
            <w:r>
              <w:rPr>
                <w:b w:val="false"/>
                <w:bCs w:val="false"/>
                <w:sz w:val="20"/>
                <w:szCs w:val="20"/>
                <w:shd w:fill="FFFFFF" w:val="clear"/>
                <w:lang w:val="en-US"/>
              </w:rPr>
              <w:t>CAZ</w:t>
            </w: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,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2003г.в.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индивидуальна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32952,65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3 доли в праве собственности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1/4доли в праве собственности)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9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 xml:space="preserve">Не имеет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4 доли в праве собственности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 xml:space="preserve">Не имеет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 xml:space="preserve">Не имеет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ракова Е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управления правового обеспечения администрации БМ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 xml:space="preserve">Легковой автомобиль </w:t>
            </w:r>
            <w:r>
              <w:rPr>
                <w:b w:val="false"/>
                <w:bCs w:val="false"/>
                <w:sz w:val="20"/>
                <w:szCs w:val="20"/>
                <w:shd w:fill="FFFFFF" w:val="clear"/>
                <w:lang w:val="en-US"/>
              </w:rPr>
              <w:t>Nissan</w:t>
            </w: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shd w:fill="FFFFFF" w:val="clear"/>
                <w:lang w:val="en-US"/>
              </w:rPr>
              <w:t>Note</w:t>
            </w: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 xml:space="preserve"> 2013 г.в., (индивид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308077,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 xml:space="preserve">Не имеет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528,4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Не имее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ридова Л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Заведующий сектором по обеспечению деятельности комиссии по делам несовершеннолетних и защите их прав при администрации БМ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Не имее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759,1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и в праве собственности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 xml:space="preserve">Легковой автомобиль Хонда </w:t>
            </w:r>
            <w:r>
              <w:rPr>
                <w:b w:val="false"/>
                <w:bCs w:val="false"/>
                <w:sz w:val="20"/>
                <w:szCs w:val="20"/>
                <w:shd w:fill="FFFFFF" w:val="clear"/>
                <w:lang w:val="en-US"/>
              </w:rPr>
              <w:t>Accord</w:t>
            </w: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 xml:space="preserve"> 9, 2013г.в.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индивидуальна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780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лова Н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начисления субсидий администрации БМ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пай для производства с/х продукции (1/21 доли в праве собственности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подсобного хозяйств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(индив.)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00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 xml:space="preserve">Не имеет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756,8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Легковой автомобиль  ВАЗ 2106, 1974г.в.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Индивидуальная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Легковой автомобиль   Москвич М2141, 1992 г.в.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Индивидуальная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</w:r>
          </w:p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грузовой автомобиль САЗ 3502, 1987г.в.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 xml:space="preserve">индивидуальная 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</w:r>
          </w:p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грузовой автомобиль ГАЗ 3330210, 1996 г.в. (индивидуальная)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Легковой автомобиль Шевроле Нива, 2005 г.в.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(индивидуальная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193052,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ук Г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начислений субсидий администрации БМ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 xml:space="preserve">Не имеет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26,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рыкина Ю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отдела начислений субсидий администрации БМ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Земельный участок для с/х использован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0 в праве собственности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.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1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 xml:space="preserve">Не имеет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696,3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оргуева Т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Заведующий сектором  по опеке и попечительству над совершеннолетними гражданами администрации БМР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.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Не имее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316220,6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 xml:space="preserve">Не имеет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Не име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чкова О.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экономики и инвестиционной политики  администрации БМР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3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shd w:fill="FFFFFF" w:val="clear"/>
                <w:lang w:val="en-US"/>
              </w:rPr>
              <w:t>Toyota</w:t>
            </w:r>
            <w:r>
              <w:rPr>
                <w:rStyle w:val="Appleconvertedspace"/>
                <w:sz w:val="20"/>
                <w:szCs w:val="20"/>
                <w:shd w:fill="FFFFFF" w:val="clear"/>
                <w:lang w:val="en-US"/>
              </w:rPr>
              <w:t> </w:t>
            </w:r>
            <w:r>
              <w:rPr>
                <w:bCs/>
                <w:sz w:val="20"/>
                <w:szCs w:val="20"/>
                <w:shd w:fill="FFFFFF" w:val="clear"/>
                <w:lang w:val="en-US"/>
              </w:rPr>
              <w:t>Highlander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sz w:val="20"/>
                <w:szCs w:val="20"/>
                <w:shd w:fill="FFFFFF" w:val="clear"/>
                <w:lang w:val="en-US"/>
              </w:rPr>
              <w:t xml:space="preserve"> 2012 </w:t>
            </w:r>
            <w:r>
              <w:rPr>
                <w:sz w:val="20"/>
                <w:szCs w:val="20"/>
                <w:shd w:fill="FFFFFF" w:val="clear"/>
              </w:rPr>
              <w:t>г</w:t>
            </w:r>
            <w:r>
              <w:rPr>
                <w:sz w:val="20"/>
                <w:szCs w:val="20"/>
                <w:shd w:fill="FFFFFF" w:val="clear"/>
                <w:lang w:val="en-US"/>
              </w:rPr>
              <w:t>.</w:t>
            </w:r>
            <w:r>
              <w:rPr>
                <w:sz w:val="20"/>
                <w:szCs w:val="20"/>
                <w:shd w:fill="FFFFFF" w:val="clear"/>
              </w:rPr>
              <w:t>в</w:t>
            </w:r>
            <w:r>
              <w:rPr>
                <w:sz w:val="20"/>
                <w:szCs w:val="20"/>
                <w:shd w:fill="FFFFFF" w:val="clear"/>
                <w:lang w:val="en-US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(индивид)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</w:r>
          </w:p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Mazda</w:t>
            </w:r>
            <w:r>
              <w:rPr>
                <w:rStyle w:val="Appleconvertedspace"/>
                <w:b/>
                <w:sz w:val="20"/>
                <w:szCs w:val="20"/>
                <w:shd w:fill="FFFFFF" w:val="clear"/>
              </w:rPr>
              <w:t> </w:t>
            </w: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CX</w:t>
            </w:r>
            <w:r>
              <w:rPr>
                <w:b w:val="false"/>
                <w:sz w:val="20"/>
                <w:szCs w:val="20"/>
                <w:shd w:fill="FFFFFF" w:val="clear"/>
              </w:rPr>
              <w:t>-</w:t>
            </w: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5, 2015 г.в. (индивид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582466,5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Не имее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1404850,3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Не имее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Не име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Не имее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Не име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8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Не имее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Не име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кова М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тдела экономики и инвестиционной политики  администрации БМР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.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/3 доли в праве собственности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 xml:space="preserve">Легковой автомобиль  Шевроле </w:t>
            </w:r>
            <w:r>
              <w:rPr>
                <w:b w:val="false"/>
                <w:bCs w:val="false"/>
                <w:sz w:val="20"/>
                <w:szCs w:val="20"/>
                <w:shd w:fill="FFFFFF" w:val="clear"/>
                <w:lang w:val="en-US"/>
              </w:rPr>
              <w:t>Aveo</w:t>
            </w: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, 2011г.в.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индивидуальна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503879,1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и в праве собственности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Не имее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Не име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Л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тдела экономики и инвестиционной политики  администрации БМР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аренда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 xml:space="preserve">Легковой автомобиль  ВАЗ Лада, 219010  </w:t>
            </w:r>
            <w:r>
              <w:rPr>
                <w:b w:val="false"/>
                <w:bCs w:val="false"/>
                <w:sz w:val="20"/>
                <w:szCs w:val="20"/>
                <w:shd w:fill="FFFFFF" w:val="clear"/>
                <w:lang w:val="en-US"/>
              </w:rPr>
              <w:t>LADA</w:t>
            </w: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shd w:fill="FFFFFF" w:val="clear"/>
                <w:lang w:val="en-US"/>
              </w:rPr>
              <w:t>GRANTA</w:t>
            </w: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, 2015 г.в.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индивидуальна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79011,0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.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.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.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.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.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.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.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.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.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.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</w:t>
            </w:r>
            <w:r>
              <w:rPr/>
              <w:t>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,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Не имее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166500,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/>
              <w:t>(безвозмездное пользование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Не имее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а Н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сектором организации закупок администрации БМР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долевая, 1/2 доли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 xml:space="preserve">Не имеет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453500,0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долевая, 1/2 доли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Легковой автомобиль москвич М21412, 1993г.в.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индивидуальна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387041,4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шникова 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нт сектора организации закупок администрации БМР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Не имее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326956,4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Не имее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1181,5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кова Е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муниципальной службы и кадров  администрации БМР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.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Не имее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391089,7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зоров Е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нт сектора организации закупок  администрации БМР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жилищное строительство (индив.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.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Легковой автомобиль  Киа Рио, 2015г.в.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индивидуальна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293282,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 xml:space="preserve">Не имеет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176817,7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 xml:space="preserve">Не имеет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 xml:space="preserve">Не имеет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ова Л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нт отдела по организационно-контрольной работе и взаимодействию с территориями администрации БМ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/х использования (1/21 в праве собственности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/х использования (1/21 в праве собственности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00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00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Не имее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441011,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инская С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ектором по предоставлению муниципальных услуг в электронном вид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.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втомобиль ВАЗ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alina</w:t>
            </w:r>
            <w:r>
              <w:rPr>
                <w:sz w:val="20"/>
                <w:szCs w:val="20"/>
              </w:rPr>
              <w:t xml:space="preserve"> ,2011 г.в. (индивид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306531,5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/х использован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/176 в праве собственности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400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453948,2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/х использован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 xml:space="preserve">Не имеет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щенко И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нт по вопросам безопасности и взаимодействию с правоохранительными и налоговыми органами администрации БМ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1/2 доли в праве собственности)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ачный (индивид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  (индивид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КОРОЛЛА, 2012г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468471,4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в праве собственности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 xml:space="preserve">5875,00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друхина Г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отдела муниципальной службы и кадров администрации БМ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индивид)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03, 1979г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774829,5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икова Д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нт отдела по организационно-контрольной работе и взаимодействию с территориями администрации БМ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TA</w:t>
            </w:r>
            <w:r>
              <w:rPr>
                <w:sz w:val="20"/>
                <w:szCs w:val="20"/>
              </w:rPr>
              <w:t>, 2019 г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581,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пления за предыдущие годы, креди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енкова М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сектора по предоставлению муниципальных услуг в электронном виде  администрации БМ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ндивидуальное жилищное строительство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.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 в праве собственности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 в праве собственности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и в праве собственности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 в праве собственности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3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2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3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222413,7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цова Н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ощник главы администрации Балашовского муниципального райо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310305,2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чина И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организационно-контрольной работе и взаимодействию с территориями администрации БМ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индивид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.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ренда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,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1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ЛАДА ВЕСТА-КРОСС УНИВЕРСАЛ, 2018г.в., (индиви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рузовой прицеп самодельный АМ 7818 64 </w:t>
            </w:r>
            <w:r>
              <w:rPr>
                <w:sz w:val="20"/>
                <w:szCs w:val="20"/>
                <w:lang w:val="en-US"/>
              </w:rPr>
              <w:t>RUS</w:t>
            </w:r>
            <w:r>
              <w:rPr>
                <w:sz w:val="20"/>
                <w:szCs w:val="20"/>
              </w:rPr>
              <w:t xml:space="preserve"> (индивид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364329,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осуществления производственной деятельности (1/2 доли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одноэтажное здание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 КАМАЗ 5320, грузовой бортовой, 1985 г.в. (индиви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55102 самосвал, 1987г.в. (индиви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грузовой СЗАП 8352,1989 г.в. (индиви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грузовой бортовой МАЗ 83781-012,2003 г.в. (индивид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3013437,0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едова М.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сектора по предоставлению муниципальных услуг в электронном виде администрации БМ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риусадебный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.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.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,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268530,0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а Н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сектора по военно-мобилизационной работе администрации БМ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аренда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(индивид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3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1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345179,7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а Е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информации и общественных отношений администрации БМ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481265,6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едова М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отдела информации и общественных отношений администрации БМ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267717,3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боушкина С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отдела учета и отчетности  администрации БМ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и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395976,4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атова Н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отдела муниципальной службы и кадров администрации БМ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 доли в праве собственности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308045,8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кулов  Е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2 категории по управлению охраной труда администрации БМ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210212,5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трова  Н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 начислений субсидий администрации БМ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(индивид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1613955,6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, полученный от продажи квартиры, кредит, средства материнского капитал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эпова О.В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 начислений субсидий администрации БМ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099, 1999г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274784,8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адеева О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 начислений субсидий администрации БМ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вместная  с супругом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4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215690,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зилина Е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 специалист отдела  начислений субсидий администрации БМ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(1/2 доли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292907,9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пления за предыдущие год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илина Н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 начислений субсидий администрации БМ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ачный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217083,4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НИССАН Тиида,2008г.в (индивидуальная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562448,1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иенко Ю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, системный администратор администрации БМ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доли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218040,6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дрина Н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Ведущий специалист сектора по обеспечению деятельности КДН и ЗП администрации БМ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 (индивид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Земельный участок под ИЖС (1/4 доли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 доли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й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 доли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197163,8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 А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тета по архитектуре и градостроительству, главный архитектор администрации  БМ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 (индивид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индивид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(индивид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APTUR</w:t>
            </w:r>
            <w:r>
              <w:rPr>
                <w:sz w:val="20"/>
                <w:szCs w:val="20"/>
              </w:rPr>
              <w:t>, 2016 г.в. (индиви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втомобилю САЗ В2994, 2018 г.в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1125168,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Не име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Не име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Не имее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ко Б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Начальник отдела архитектуры, градостроительства и земельных отношений комитета по архитектуре и градостроительству АБМ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долевая,  ½ доли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ой автомобиль Шевроле Круз,2012 г.в. (индивид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526804,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долевая. ½ доли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78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sz w:val="20"/>
                <w:szCs w:val="20"/>
              </w:rPr>
              <w:t>246000,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меянов Н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И.о. председателя комитета по ЖКХ АБМ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50, 2004 г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4, 2005 г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610488,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50,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но </w:t>
            </w:r>
            <w:r>
              <w:rPr>
                <w:sz w:val="20"/>
                <w:szCs w:val="20"/>
                <w:lang w:val="en-US"/>
              </w:rPr>
              <w:t>SR</w:t>
            </w:r>
            <w:r>
              <w:rPr>
                <w:sz w:val="20"/>
                <w:szCs w:val="20"/>
              </w:rPr>
              <w:t>, 2009 г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498459,0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30,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очкова О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физической культуре, спорту и молодежной политике администрации БМ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/х использован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/69 доли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00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515425,1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743750,2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якин О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БМР по архитектуре и градостроительству, начальник УК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 СУЗУКИ СХ4, 2011г. в. (индивид.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824438,8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240230,9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хина А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главы администрации БМ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Квартира (общая долевая, ¼ доли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221009,1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Сведения о доходах, расходах, об имуществе и обязательствах имущественного  характера руководителей муниципальных учреждений администрации Балашовского муниципального района и членов их семей для размещения на официальном Интернет-сайте администрации Балашовского муниципального района и предоставления этих сведений средствам массовой информации для опубликования за 2019 год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096"/>
        <w:gridCol w:w="1080"/>
        <w:gridCol w:w="1260"/>
        <w:gridCol w:w="2340"/>
        <w:gridCol w:w="2526"/>
        <w:gridCol w:w="3578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амилия, инициалы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лжность 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принадлежащих лицу, замещающему должность руководителя 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28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транспортных средств, с указанием вида и марки, принадлежащих на праве собственности лицу, замещающему должность руководителя МУ, его супруге (супругу) и несовершеннолетним детям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ларированный годовой доход лица, замещающего  должность руководителя МУ, его супруги (супруга) и несовершеннолетних детей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ид иму-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енко И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Директор МБУ МО г. Балашов «БИО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общая долевая, ½ доли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общая долевая, ½ доли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(общая долевая, ½ доли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я (общая долевая, ½ доли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й  (общая долевая, ½ доли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ес (общая долевая, ½ доли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ес (общая долевая, ½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,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1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9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да Актавия,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в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340,6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общая долевая, ½ доли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общая долевая, ½ доли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(общая долевая, ½ доли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я (общая долевая, ½ доли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й  (общая долевая, ½ доли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ес (общая долевая, ½ доли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ес (общая долевая, ½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,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1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9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900,7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пов С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КУ «Управление по делам ГО и ЧС БМР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индивид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индивид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индивид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долевая, 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,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,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7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ндай </w:t>
            </w:r>
            <w:r>
              <w:rPr>
                <w:rFonts w:cs="Times New Roman" w:ascii="Times New Roman" w:hAnsi="Times New Roman"/>
                <w:lang w:val="en-US"/>
              </w:rPr>
              <w:t>IX-35</w:t>
            </w:r>
            <w:r>
              <w:rPr>
                <w:rFonts w:cs="Times New Roman" w:ascii="Times New Roman" w:hAnsi="Times New Roman"/>
              </w:rPr>
              <w:t>,  2012 г.в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21093, 2001 г.в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592,4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долевая, 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472,1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удов А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 руководителя МАУ «Редакция газеты «Балашовская правда»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общая долевая, ¼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071,9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четнова Е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– главный бухгалтер МБУ «ЦБС ОМСУ БМР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Хундай </w:t>
            </w:r>
            <w:r>
              <w:rPr>
                <w:rFonts w:cs="Times New Roman" w:ascii="Times New Roman" w:hAnsi="Times New Roman"/>
                <w:lang w:val="en-US"/>
              </w:rPr>
              <w:t>TUCSCON</w:t>
            </w:r>
            <w:r>
              <w:rPr>
                <w:rFonts w:cs="Times New Roman" w:ascii="Times New Roman" w:hAnsi="Times New Roman"/>
              </w:rPr>
              <w:t>, 2005г.в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379,9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ов А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КУ «АХУ БМР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долевая, ½ доли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долевая, ¼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юндай Соната, 2012 г.в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858,7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долевая, ¼ доли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долевая, ½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717,1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долевая, ¼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ов А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КУ «Управление сельского хозяйства БМР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долевая, ½ доли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долевая, ½ доли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(ГС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02, 2001 г.в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104,4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долевая, ½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112,2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 Р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АУ «ИА «Балашов»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долевая, ½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роле Орландо, 2013 г.в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169,3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долевая, ½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606,1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 В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КУ МО «Городское ЖКХ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 (индивид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ЖС (индивид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ачный (индивид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индиви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538,6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да Веста </w:t>
            </w:r>
            <w:r>
              <w:rPr>
                <w:rFonts w:cs="Times New Roman" w:ascii="Times New Roman" w:hAnsi="Times New Roman"/>
                <w:lang w:val="en-US"/>
              </w:rPr>
              <w:t>GFK</w:t>
            </w:r>
            <w:r>
              <w:rPr>
                <w:rFonts w:cs="Times New Roman" w:ascii="Times New Roman" w:hAnsi="Times New Roman"/>
              </w:rPr>
              <w:t xml:space="preserve"> 110, 2017 г.в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772,1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1134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0:57:00Z</dcterms:created>
  <dc:creator>User</dc:creator>
  <dc:description/>
  <cp:keywords/>
  <dc:language>en-US</dc:language>
  <cp:lastModifiedBy>User</cp:lastModifiedBy>
  <cp:lastPrinted>2020-06-09T14:02:00Z</cp:lastPrinted>
  <dcterms:modified xsi:type="dcterms:W3CDTF">2020-08-20T05:41:00Z</dcterms:modified>
  <cp:revision>113</cp:revision>
  <dc:subject/>
  <dc:title>                                                                                                            </dc:title>
</cp:coreProperties>
</file>